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RAL IL GABBIANO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I COMUNICA AI SOCI CHE SONO APERTE LE ISCRIZIONI ANNUALI AL CRAL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 QUOTA ASSOCIATIVA ANCHE PER L’ANNO 2016 E’ RIMASTA INVARIATA  ED E’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OCI EFFETTIVI RINNOVO </w:t>
        <w:tab/>
        <w:tab/>
        <w:t>€ 24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NUOVI SOCI EFFETTIVI </w:t>
        <w:tab/>
        <w:tab/>
        <w:t>€ 26</w:t>
      </w:r>
    </w:p>
    <w:p>
      <w:pPr>
        <w:pStyle w:val="Normal"/>
        <w:tabs>
          <w:tab w:val="clear" w:pos="708"/>
          <w:tab w:val="left" w:pos="3495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OCI SIMPATIZZANTI </w:t>
        <w:tab/>
        <w:tab/>
        <w:tab/>
        <w:tab/>
        <w:t>€ 24</w:t>
        <w:tab/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OCI FREQUENTATORI  </w:t>
        <w:tab/>
        <w:tab/>
        <w:t>€ 15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ER LE ISCRIZIONI RIVOLGERSI AI RESPONSABILI CRAL DEI SINGOLI UFFIC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ERNO</w:t>
        <w:tab/>
        <w:t>18/01/2016</w:t>
      </w:r>
    </w:p>
    <w:p>
      <w:pPr>
        <w:pStyle w:val="Normal"/>
        <w:spacing w:lineRule="auto" w:line="480" w:before="0" w:after="0"/>
        <w:ind w:left="495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ind w:left="495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IL DIRETTIVO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5:00Z</dcterms:created>
  <dc:creator>COMPUTER</dc:creator>
  <dc:description/>
  <dc:language>en-US</dc:language>
  <cp:lastModifiedBy>D'ORTONA ANGELO</cp:lastModifiedBy>
  <dcterms:modified xsi:type="dcterms:W3CDTF">2016-01-18T08:45:00Z</dcterms:modified>
  <cp:revision>2</cp:revision>
  <dc:subject/>
  <dc:title/>
</cp:coreProperties>
</file>